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14630</wp:posOffset>
            </wp:positionV>
            <wp:extent cx="2514600" cy="241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«Мастерим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        </w:t>
      </w:r>
      <w:r>
        <w:rPr>
          <w:b/>
          <w:color w:val="FF0000"/>
          <w:sz w:val="144"/>
          <w:szCs w:val="144"/>
        </w:rPr>
        <w:t xml:space="preserve">из    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011555</wp:posOffset>
            </wp:positionV>
            <wp:extent cx="2862580" cy="381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44"/>
          <w:szCs w:val="144"/>
        </w:rPr>
        <w:t xml:space="preserve">    </w:t>
      </w:r>
      <w:r>
        <w:rPr>
          <w:b/>
          <w:color w:val="FF0000"/>
          <w:sz w:val="144"/>
          <w:szCs w:val="144"/>
        </w:rPr>
        <w:t>бумаги»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- искусство складывания фигурок из бумаги без ножниц и клея. Оригами занимаются самые разные люди. Художники используют его как способ выразиться творчески. Ученые, архитекторы и математики исследуют геометрию оригами для выражения на практике своего видения красоты форм. Врачи используют оригами, чтобы помочь пациентам поправится от болезни, а преподаватели - в целях обучения. А многие люди делают фигурки оригами, потому что это ве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ственных способностей ребенка напрямую зависит от того, насколько хорошо у него развита мелкая моторика, то есть насколько легко он может управляться с миниатюрными предметами. Точные, координированные движения кистей и пальцев пригодятся и в повседневной жизни - они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развития мелкой моторики у оригами есть еще масса плю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, это самый доступный вид искусства. Ребенок берет всего лишь лист бумаги, а результат -  весь видимый мир вокруг нас: цветы и животные, буквы и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, оригами легко знакомит детей с основными геометрическими понятиями (угол, сторона, диагональ), с геометрическими фигурами (квадрат, треугольник, прямоугольник и т.д). Одновременно у детей происходит обогащение словаря специальными терминами -  линия сгиба, складка-молния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третьих, оригами может использоваться как хорошее лечебное средство при различных заболеваниях, например, при повышенной возбудимости: во время занятий человек незаметно для самого себя отвлекается от всех посторонних мыслей. Он занят только работой, которую делает или собирается с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всегда нацелен на положительный результат. Во время занятия у него получится поделка, за которую его похвалят. Ему это нравится. И каждый день он делает что-то новое. Сегодня цветок, завтра собачку, послезавтра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но, что одного желания ребенка заниматься оригами, недостаточно. Он просто-напросто может не справиться со сложными для него заданиями, хотя и с удовольствием примется за его выполнение.  Именно поэтому важно, чтобы взрослый оказал малышу поддержку. Так, постепенно переходя от простых заданий к более сложным, и получая основные навыки, ребенок будет творчески разви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и обучении технике ориг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отовки для поделок дошкольникам должен готовить взрос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отовка должна иметь точно квадратную фор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мага для поделок должна быть тонкой, упругой, хорошо сгибающейся, цвет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 изготовления должен производиться на столе, заготовка для показа должна быть в два раза больше, чем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показе не должно быть лишних поворотов и переворотов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учение складыванию каждой поделки должно быть поэтапным: показ одного приёма - выполнение детьми, показ второго - выполнение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нии сгибов изделия должны тщательно проглажи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мещение углов и сторон в процессе складывания должно быть точ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ле того, как игрушка будет полностью готова, необходимо повторить приёмы складывания. В итоге ребёнок должен уметь самостоятельно изготовить поделку от начала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4:00Z</dcterms:created>
  <dc:creator>Пользователь Windows</dc:creator>
  <dc:description/>
  <cp:keywords/>
  <dc:language>en-US</dc:language>
  <cp:lastModifiedBy>RePack by Diakov</cp:lastModifiedBy>
  <cp:lastPrinted>2012-02-02T20:19:00Z</cp:lastPrinted>
  <dcterms:modified xsi:type="dcterms:W3CDTF">2015-08-22T19:39:00Z</dcterms:modified>
  <cp:revision>3</cp:revision>
  <dc:subject/>
  <dc:title>Оригами - искусство складывания фигурок из бумаги без ножниц и клея</dc:title>
</cp:coreProperties>
</file>